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>
          <w:trHeight w:val="1554" w:hRule="atLeast"/>
          <w:cantSplit w:val="true"/>
        </w:trPr>
        <w:tc>
          <w:tcPr>
            <w:tcW w:w="505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2646045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pBdr>
                <w:bottom w:val="single" w:sz="4" w:space="3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LTURA Y EDUCACIÓN / DIRECCIÓN DE EDUCACIÓN SUPERIOR / PROVINCIA DE BUENOS AIRES</w:t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lang w:val="es-AR"/>
              </w:rPr>
            </w:pPr>
            <w:r>
              <w:rPr>
                <w:b/>
                <w:sz w:val="18"/>
                <w:lang w:val="es-AR"/>
              </w:rPr>
              <w:t>DOCENTE Nº 21 “Dr. Ricardo Rojas”</w:t>
            </w:r>
          </w:p>
        </w:tc>
      </w:tr>
    </w:tbl>
    <w:p>
      <w:pPr>
        <w:pStyle w:val="Heading1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ICHA MÉDICA – PSICOFÍSICO – INGRESO 20_ _.</w:t>
      </w:r>
    </w:p>
    <w:tbl>
      <w:tblPr>
        <w:tblW w:w="9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4964"/>
      </w:tblGrid>
      <w:tr>
        <w:trPr>
          <w:trHeight w:val="407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PROFESORADO DE </w:t>
            </w:r>
            <w:r>
              <w:rPr>
                <w:rFonts w:cs="Arial" w:ascii="Arial" w:hAnsi="Arial"/>
                <w:i/>
                <w:lang w:val="es-AR"/>
              </w:rPr>
              <w:t>………………………………….</w:t>
            </w:r>
          </w:p>
        </w:tc>
      </w:tr>
      <w:tr>
        <w:trPr>
          <w:trHeight w:val="407" w:hRule="atLeast"/>
        </w:trPr>
        <w:tc>
          <w:tcPr>
            <w:tcW w:w="9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AR"/>
              </w:rPr>
              <w:t>APELLIDO Y NOMBRES</w:t>
            </w:r>
            <w:r>
              <w:rPr>
                <w:lang w:val="es-AR"/>
              </w:rPr>
              <w:t xml:space="preserve">: _________________________________________ </w:t>
            </w:r>
            <w:r>
              <w:rPr>
                <w:b/>
                <w:lang w:val="es-AR"/>
              </w:rPr>
              <w:t>DNI:</w:t>
            </w:r>
            <w:r>
              <w:rPr>
                <w:lang w:val="es-AR"/>
              </w:rPr>
              <w:t>_____________________</w:t>
            </w:r>
          </w:p>
        </w:tc>
      </w:tr>
      <w:tr>
        <w:trPr>
          <w:trHeight w:val="407" w:hRule="atLeast"/>
        </w:trPr>
        <w:tc>
          <w:tcPr>
            <w:tcW w:w="9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A COMPLETAR POR LOS PRECEPTORES)    </w:t>
            </w:r>
            <w:r>
              <w:rPr>
                <w:b/>
              </w:rPr>
              <w:t>Nº DE LEGAJO / ID</w:t>
            </w:r>
            <w:r>
              <w:rPr/>
              <w:t>_________________:________________</w:t>
            </w:r>
          </w:p>
        </w:tc>
      </w:tr>
      <w:tr>
        <w:trPr>
          <w:trHeight w:val="13361" w:hRule="atLeast"/>
        </w:trPr>
        <w:tc>
          <w:tcPr>
            <w:tcW w:w="5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A LLENAR POR EL ASPIRANTE</w:t>
            </w:r>
          </w:p>
          <w:p>
            <w:pPr>
              <w:pStyle w:val="Normal"/>
              <w:jc w:val="center"/>
              <w:rPr/>
            </w:pPr>
            <w:r>
              <w:rPr/>
              <w:t>(Alum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SÍ/NO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/>
              <w:t>Nació de parto normal</w:t>
            </w:r>
            <w:r>
              <w:rPr>
                <w:lang w:val="es-MX"/>
              </w:rPr>
              <w:t xml:space="preserve">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0" w:name="__Fieldmark__0_551765201"/>
            <w:bookmarkStart w:id="1" w:name="__Fieldmark__0_551765201"/>
            <w:bookmarkEnd w:id="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2" w:name="__Fieldmark__1_551765201"/>
            <w:bookmarkStart w:id="3" w:name="__Fieldmark__1_551765201"/>
            <w:bookmarkEnd w:id="3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En caso de contestar NO, comente en forma resumida el motivo: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FERMEDADES DE LA INFAN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SÍ/NO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4116" w:leader="none"/>
              </w:tabs>
              <w:rPr/>
            </w:pPr>
            <w:r>
              <w:rPr/>
              <w:t xml:space="preserve">Sarampión </w:t>
              <w:tab/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4" w:name="__Fieldmark__2_551765201"/>
            <w:bookmarkStart w:id="5" w:name="__Fieldmark__2_551765201"/>
            <w:bookmarkEnd w:id="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6" w:name="__Fieldmark__3_551765201"/>
            <w:bookmarkStart w:id="7" w:name="__Fieldmark__3_551765201"/>
            <w:bookmarkEnd w:id="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 xml:space="preserve">Varicela 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51765201"/>
            <w:bookmarkStart w:id="9" w:name="__Fieldmark__4_551765201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51765201"/>
            <w:bookmarkStart w:id="11" w:name="__Fieldmark__5_551765201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Rubéol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51765201"/>
            <w:bookmarkStart w:id="13" w:name="__Fieldmark__6_551765201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51765201"/>
            <w:bookmarkStart w:id="15" w:name="__Fieldmark__7_551765201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Escarlatin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51765201"/>
            <w:bookmarkStart w:id="17" w:name="__Fieldmark__8_551765201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51765201"/>
            <w:bookmarkStart w:id="19" w:name="__Fieldmark__9_551765201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Tos convuls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51765201"/>
            <w:bookmarkStart w:id="21" w:name="__Fieldmark__10_551765201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51765201"/>
            <w:bookmarkStart w:id="23" w:name="__Fieldmark__11_551765201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Papera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51765201"/>
            <w:bookmarkStart w:id="25" w:name="__Fieldmark__12_551765201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51765201"/>
            <w:bookmarkStart w:id="27" w:name="__Fieldmark__13_551765201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Otras:_____________________________________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20" w:leader="none"/>
                <w:tab w:val="center" w:pos="2448" w:leader="none"/>
                <w:tab w:val="left" w:pos="4116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 xml:space="preserve">OTRAS </w:t>
              <w:tab/>
              <w:t xml:space="preserve">ENFERMEDADES 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</w:t>
            </w:r>
            <w:r>
              <w:rPr>
                <w:b/>
              </w:rPr>
              <w:t>SI/NO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Asm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51765201"/>
            <w:bookmarkStart w:id="29" w:name="__Fieldmark__14_551765201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51765201"/>
            <w:bookmarkStart w:id="31" w:name="__Fieldmark__15_551765201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Epilepsi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51765201"/>
            <w:bookmarkStart w:id="33" w:name="__Fieldmark__16_551765201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51765201"/>
            <w:bookmarkStart w:id="35" w:name="__Fieldmark__17_551765201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Hepatiti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51765201"/>
            <w:bookmarkStart w:id="37" w:name="__Fieldmark__18_551765201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551765201"/>
            <w:bookmarkStart w:id="39" w:name="__Fieldmark__19_551765201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Alergia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551765201"/>
            <w:bookmarkStart w:id="41" w:name="__Fieldmark__20_551765201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551765201"/>
            <w:bookmarkStart w:id="43" w:name="__Fieldmark__21_551765201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spacing w:lineRule="auto" w:line="276"/>
              <w:rPr/>
            </w:pPr>
            <w:r>
              <w:rPr/>
              <w:t>¿A qué? ___________________________________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>
                <w:b/>
              </w:rPr>
              <w:t>SI/NO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 xml:space="preserve">Traumatismo de cráneo con pérdida 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de conocimiento</w:t>
              <w:tab/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551765201"/>
            <w:bookmarkStart w:id="45" w:name="__Fieldmark__22_551765201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551765201"/>
            <w:bookmarkStart w:id="47" w:name="__Fieldmark__23_551765201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Fracturas</w:t>
              <w:tab/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551765201"/>
            <w:bookmarkStart w:id="49" w:name="__Fieldmark__24_551765201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551765201"/>
            <w:bookmarkStart w:id="51" w:name="__Fieldmark__25_551765201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Intervenciones quirúrgicas</w:t>
              <w:tab/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551765201"/>
            <w:bookmarkStart w:id="53" w:name="__Fieldmark__26_551765201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551765201"/>
            <w:bookmarkStart w:id="55" w:name="__Fieldmark__27_551765201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¿Cuáles?___________________________________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rPr/>
            </w:pPr>
            <w:r>
              <w:rPr/>
              <w:t>Embarazos/Partos</w:t>
              <w:tab/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551765201"/>
            <w:bookmarkStart w:id="57" w:name="__Fieldmark__28_551765201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551765201"/>
            <w:bookmarkStart w:id="59" w:name="__Fieldmark__29_551765201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76"/>
              <w:rPr/>
            </w:pPr>
            <w:r>
              <w:rPr/>
              <w:t xml:space="preserve">¿Padece alguna enfermedad crónica?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551765201"/>
            <w:bookmarkStart w:id="61" w:name="__Fieldmark__30_551765201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551765201"/>
            <w:bookmarkStart w:id="63" w:name="__Fieldmark__31_551765201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ndicar cual:_________________________________</w:t>
            </w:r>
          </w:p>
          <w:p>
            <w:pPr>
              <w:pStyle w:val="Normal"/>
              <w:rPr/>
            </w:pPr>
            <w:r>
              <w:rPr/>
              <w:t xml:space="preserve">¿Toma algún medicamento?          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551765201"/>
            <w:bookmarkStart w:id="65" w:name="__Fieldmark__32_551765201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551765201"/>
            <w:bookmarkStart w:id="67" w:name="__Fieldmark__33_551765201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ndique cual/es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OTA: En caso de haber padecido alguna enfermedad o accidente que no figure en la planilla descríbala a continuación: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DECLARO QUE LA INFORMACIÓN SUMINISTRADA ES COMPLETA Y VERÍDICA; CUALQUIER OMISIÓN QUEDA BAJO MI EXCLUSIVA RESPONSABILIDAD y SE REALIZA PARA SER ARCHIVADA EN EL ISFD Nº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br/>
              <w:t>___________________          ___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Firma                                Aclaración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A LLENAR EXCLUSIVAMENTE POR EL MÉD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EXAMEN FÍSIC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Edad: ______        Talla:______          Peso:_______ </w:t>
              <w:br/>
            </w:r>
          </w:p>
          <w:p>
            <w:pPr>
              <w:pStyle w:val="Normal"/>
              <w:rPr/>
            </w:pPr>
            <w:r>
              <w:rPr/>
              <w:t>Grupo Sanguíneo:_________   Factor RH: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INFORME DE APTITUD CLÍNIC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Observaciones:</w:t>
            </w: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 EL PRESENTE SE DECLARA LA APTITUD FÍSICA DEL INTERESADO QUEDANDO APTO PARA REALIZAR ESTUDIOS Y PRÁCTICAS DOCENT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____/____/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          ___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Firma                            Aclaración Dr/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s-AR" w:eastAsia="en-US"/>
              </w:rPr>
            </w:pPr>
            <w:r>
              <w:rPr>
                <w:b/>
                <w:lang w:val="es-A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83820</wp:posOffset>
                      </wp:positionV>
                      <wp:extent cx="1552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</w:rPr>
              <w:t>INFORME DE APTITUD PSICOLÓGICA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Observaciones</w:t>
            </w:r>
            <w:r>
              <w:rPr/>
              <w:t xml:space="preserve"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 EL PRESENTE SE DECLARA LA APTITUD PSICOLÓGICA DEL INTERESADO QUEDANDO APTO PARA REALIZAR ESTUDIOS Y PRÁCTICAS DOC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FECHA:____/____/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          ___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Firma                                Aclara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 w:val="false"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5"/>
    </w:pPr>
    <w:rPr>
      <w:rFonts w:ascii="Times New Roman" w:hAnsi="Times New Roman" w:cs="Times New Roman"/>
      <w:b/>
      <w:bCs w:val="false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 w:val="false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Arial" w:hAnsi="Arial" w:cs="Arial"/>
      <w:b w:val="false"/>
      <w:bCs/>
      <w:sz w:val="20"/>
      <w:szCs w:val="24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FICHA MÉDICA planilla 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12:00Z</dcterms:created>
  <dc:creator>.</dc:creator>
  <dc:description/>
  <cp:keywords/>
  <dc:language>en-US</dc:language>
  <cp:lastModifiedBy>Cuenta Microsoft</cp:lastModifiedBy>
  <cp:lastPrinted>2018-11-09T15:21:00Z</cp:lastPrinted>
  <dcterms:modified xsi:type="dcterms:W3CDTF">2021-11-17T19:09:00Z</dcterms:modified>
  <cp:revision>15</cp:revision>
  <dc:subject/>
  <dc:title>PROVINCIA DE BUENOS AIRES</dc:title>
</cp:coreProperties>
</file>